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4 по 30  июля  2023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794"/>
        <w:gridCol w:w="12"/>
        <w:gridCol w:w="13"/>
        <w:gridCol w:w="114"/>
        <w:gridCol w:w="70"/>
        <w:gridCol w:w="6"/>
        <w:gridCol w:w="2707"/>
        <w:gridCol w:w="57"/>
        <w:gridCol w:w="8"/>
        <w:gridCol w:w="2281"/>
        <w:gridCol w:w="20"/>
        <w:gridCol w:w="45"/>
        <w:gridCol w:w="248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4-28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смене краевого молодежного форума «Регион-93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рочище Крымская полян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4-2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Средняя группа.</w:t>
            </w:r>
            <w:r>
              <w:rPr>
                <w:color w:val="FF0000"/>
                <w:sz w:val="28"/>
                <w:szCs w:val="24"/>
              </w:rPr>
              <w:t xml:space="preserve"> 2010-2011гг.р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30.07.2023)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4"/>
              </w:rPr>
              <w:t xml:space="preserve">Профилактические мероприятия по нецелевому использованию  земельных  участков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таленко В.С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30.07.2023)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 xml:space="preserve">Профилактические мероприятия по самовольному  занятию земель общего пользования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таленко В.С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31.07.2023)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новая проверка размещения заказов  МБДОУ ДС ОВ №42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Народная, 35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тап районного смотра-конкурса клубных  учреждений на лучшую  постановку работы  в летний 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кция  «ТрудКрут»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рка работ  по расчистке русла реки Убин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ое сельское 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тап районного смотра-конкурса клубных  учреждений на лучшую  постановку работы  в летний 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зовский ДК 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Подобный А.В. 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0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тап районного смотра-конкурса клубных  учреждений на лучшую  постановку работы  в летний  каникулярный период «Мы живем в гостях у лета» 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льский  ДК 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7-29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Старшая группа.2008-2009 г.р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Проверка работ  по расчистке русла реки Супс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Калужское сельское 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00</w:t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тап районного смотра-конкурса клубных  учреждений на лучшую  постановку работы  в летний 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«Автомобилист» 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30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ая молодежная смена «Арт-резиденция молодых»</w:t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тап районного смотра-конкурса клубных  учреждений на лучшую  постановку работы  в летний 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ьвовский ДК 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  <w:lang w:eastAsia="en-US"/>
              </w:rPr>
            </w:pPr>
            <w:r>
              <w:rPr>
                <w:color w:val="FF0000"/>
                <w:sz w:val="28"/>
                <w:szCs w:val="24"/>
                <w:lang w:eastAsia="en-US"/>
              </w:rPr>
              <w:t>Чемпионат Северского района по футболу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 (9 тур)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4"/>
                <w:lang w:eastAsia="en-US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стадионы и футбольные поля поселен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4"/>
                <w:lang w:val="en-US" w:eastAsia="en-US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4"/>
              </w:rPr>
              <w:t>Участие в Кубке Губернатора Краснодарского края по футболу 2023 г. среди сборных команд муниципальных образований (первая лига). «Абинск» - «Олимп» (15 тур)</w:t>
            </w:r>
          </w:p>
        </w:tc>
        <w:tc>
          <w:tcPr>
            <w:tcW w:w="2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бин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7-22T09:05:00Z</cp:lastPrinted>
  <dcterms:modified xsi:type="dcterms:W3CDTF">2023-07-21T13:52:00Z</dcterms:modified>
  <cp:revision>328</cp:revision>
  <dc:subject/>
  <dc:title/>
</cp:coreProperties>
</file>